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8.10.2021</w:t>
        <w:tab/>
        <w:tab/>
        <w:tab/>
        <w:t xml:space="preserve">                                                                   №  346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внесення змін до розпорядження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міського голови від 08.09.2021 № 302- 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Керуючись Законом України «Про місцеве самоврядування в Україні», згідно зі ст. ст. 130, 134 Кодексу законів про працю України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08.09.2021 № 302-р «Про призначення матеріально-відповідальних осіб та втрату чинності розпорядження міського голови від 15.03.2021 № 103-р» такого працівника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Сайка Артема Сергійовича – водія службового автомобіл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2.  Контроль за виконанням цього розпорядження залишаю за собою.</w:t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21-10-08T09:48:00Z</cp:lastPrinted>
  <dcterms:modified xsi:type="dcterms:W3CDTF">2021-11-08T11:35:00Z</dcterms:modified>
  <cp:revision>27</cp:revision>
  <dc:subject/>
  <dc:title> </dc:title>
</cp:coreProperties>
</file>